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classified ads from the May/Jun, 1996 issue of Timesharing Today. Subscription information and a form for subscribing online is available at our web site, http://www.timesharing-toda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FIELD. FLAGSTAFF. Wks 48, 49. 2 BR + loft, slps 6, full kit, laund, firepl, pvt jacuzzi, golf, tennis, hiking. Grand Canyon &amp; Oak Creek nrby. Exc RCI &amp; FF exchange pow. $5000 ea; $9500 both, or trade for FF Mts. 520/795-97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DALE CAMELBACK RESORT.  3 Villas available. Studio &amp; 2 BR, starting at $5200. All red time. Many amenities on site. Financing available. Lori Entwistle/Jerry Sikes. 602/947-3300 ext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YO ROBLE RESORT.  Spac 2 BR, RCI Gold Crown on Oak Creek, Red Rock views, 1 blk to shopping, high RCI trade value, 2 red time floatg wks. Asking $8500 each.  Ken or Judy: 602/277-07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DALE-Camelback. Gold Crown. Wk 7, red. 3 BR, golf, tennis, pool, RCI. Pd $25000; Sac $9500. 408/779-01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TREE GOLF RESORT.  Save $3000. 1 BR, slps 4. 2 Eagle Red Weeks. FL ex. Deeded. $7000/wk. 509/327-39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IELD FLAGSTAFF. Wk 21, units A &amp; B, slps 8. Jacuzzi, golf, tennis, horses, skiing, deeded. Double lockout unit. $6000. 407/773-0577; or fax 407/777-35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DALE-Camelback. 1 BR, slps 4. Red wk 25. $6500 obo; Sedona Springs, 2 BR lockoff floatg red wk, can split for 2 wks, Labor Day &amp; Thanksgiving wks bkd for 96. 2 for 1 RCI exc $12500 both RCI Gold Crown. Orange Tree Golf Resrt. 1BR slps 4 fltg wk Sep-Dec II 5 Star 2 for 1 exc $6500. All deded.  602/585-0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Y.  Hot Springs. 2 BR, Race Wk 14. $4995; wk 44 $3990. Rent wk 44 $475 &amp; apply to purchase.  214/361-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PRINGS. Belvedere Resorts. Free Green Fees. 2 BR/ 2 bth, hlth club, pool. Wk 36. Low Mtn. $2000. 409/856-8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WHALE.  OCEANSIDE beach front. Red floatg week, RCI, 2 BR, sleeps 6, full kitchen. Close to all So. California attractions incl Tijuana. $1200 obo 916/367-24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 VILLAGE INN.  At Lake Tahoe. 1 BR. $2200. Low down. Sell whole or half. Red week, or rent. 415/508-98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IOTT'S DESERT SPRINGS VILLAS-5 Star. Deeded floating week 47. 2 BR/ 2 bth. Lockout. Bonus. 2 weeks for excahnge in II. $15000. Bill: 519/884-7330 days; 519/886-3279 nights and week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 BEACH &amp; SPA-CAPISTRANO.  5 Star, high season, bi-annual. 2 BR/ 2 bth, close to all So. Calif attractions. Disneyland, etc. Pd $7990; asking $3500.  Maint fee pd 1996. 619/443-1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 DESERT OASIS.  1 BR, white week, full kit, slps 4. Golf, tennis, pool. Take over payments. 714/970-22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 BY THE SEA.  San Diego. Ocean front. Trade or sell 1 wk, red time floatg, 1 BR. 905/508-75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WELK ESCONDIDO.  RCI Gold Crown Resort. Near San Diego. Red time, wk 1. 2 BR/2 bth, slps 6. Health forces sale. Make Offer. 909/677-78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 HILL INN.  In the heart of San Francisco. 1 BR, sleeps 4, floating prime. Sacrifice $5000. 702/646-1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 LODGE.  Lake Tahoe. 1 BR, sleeps 4. Walk to casinos. Floatg week prime. $5000. 702/646-1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IERA BEACH &amp; SPA-Capistrano Bch. 5 Star, bi-ann, 2 BR, slps 6. Oceanfrnt, walk to beach. $5400 obo. 714/821-007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LUIS BAY INN.  Red floatg wk, II &amp; RCI, 1 BR, slps 4, beach across road, golf, tennis, pool, spa &amp; more. Near Hearst Castle, Morro Bay &amp; Pismo Bch. $1500, obo 916/367-24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HOE SEASONS RESORT. Gold Crown, RCI. Chalet slps 4. Hot tub in rm, 2 wks, ski lift nrby, floatg time, summer/winter. Has TV, pool, tennis, store, parking in bldg, restrnt, bar, shuttle casinos. Each $5500 or both $10000. 510/254-264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STAR. RIVIERA OAKS RESORT &amp; RACQUET CLUB.  Located in Ramona , CA. Just 20 min north of San Diego. Quiet mountainside setting with horseback riding., trails, tennis &amp; much more. 1 BR/ 1 bth, slps 4. Bi-annual, high even. $5000, or best offer, or assume loan. Call after 6 PM. Ask for Kris. 818/965-714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DIEGO COAST.  Carlsbad Inn. Wk 30. Del Mar Race week. Prime time + unit beachfront. $10500. 619/436-0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E SEASON RESORT  At Heavenly Valley ski lifts. Floatg wk, ski or summer season, slps 4, II membership incl. $5000. 717/652-76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HOE SEASONS RESORT.  Regency, prime floatg, slps 8. Walk to Heavenly Valley tram. $7500. 916/343-766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RENCE WELK.  Escondido, near San Diego. 2 BR/ 2 bth, slps 6. Wk 41 Oct. Rated 4.9 TS Today.  Pools, sauna, golf, tennis. $7500. 714/828-052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rtown Pt Marina Resort &amp; Club. Stud, slps 4. Floatg wk. Fishing. boating, tennis, $4000. 909/594-4671. II 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DESERT BREEZES RESORT. Two weeks, floating, 1 bedroom, sleeps 4. Pools, lighted tennis courts, whirlpool spas, health club, golf nearby. $6500 each. 360/956-14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IMESHARES FOR THE PRICE OF ONE.  San Clemente Inn. Blue Whale Oceanside. Red floatg wk. 1 BR, slps 4. RCI membership included. 2 wks reserved with RCI. San Clemente Inn for 2 yrs. $7000 for both. 407/255-98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 L'AUBERGE.  Del Mar. 5 Star Resort. Use of hotel amenities, ocean view, short walk to beach &amp; village. Near La Jolla &amp; San Diego. 1 BR, corner unit, deeded. $6900 obo. John 310/377-61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UTIFUL 5 STAR Ridge Tahoe: Floatg red wk. Luxurious 2 BR/ 2 bth w/lockoff, slps 6. Spa, pools, tennis, ski, golf &amp; beach. Newest devp units. Deed. Was $22800 only $12800 asked, neg. 817/557-7678 (w); 922-9984 (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B HILL INN. Heart of San Francisco. Studio, slps 2. 1 wk floatg high. $2000. 310/430-0389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 WELK DESERT OASIS.  5 Star resort. 1 BR, floatg white wk, full kit, slps 4. 39 hole golf, tennis, pools, $4900 obo. 805/583-02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E SEASON RESORT. 1 BR, slps 4. 2 prime season (winter/summer) floatg wks. Gold Crown RCI resort. Walk to Heavenly Valley. $5500 each, or both for $10000. Restaurant, bar, free underground parking. 619/770-07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RENCE WELK.  One of the Nation's Finest! Near San Diego. 2 BR/ 2 bth, from $4700. Only 5 left to choose from. Red time. Broker.-Owner. 209/733-32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BAY.  Lake Arrowhead, Mile High, So. CA mountains. Pool, spa, tennis, private 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king. 1 BR, slps 4, even yrs. Wk 36, incl II mbshp. 2 banked wk avl. $5900. 909/337-14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 SPRINGS PLAZA RESORT &amp; SPA. Studio, slps 4,. Pools, spas, tennis, exercise rm. Floatg wk high time. May-Oct. $4999. 619/442-0041 aft 4:3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K RESORT.  Escondido. Wks 37 &amp; 21, red. 2 BR/ 2bth, slps 6. San Diego area. 5 Star. $9999 ea, best offer. 619/267-77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O BEACH RESORT. Use of Hotel Del Coronado facilities. Beach, San Diego Zoo, Tiajuana, many attractions nearby. Wk 50, even yrs. 1 BR $5000. 315/724-87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'S DESERT OASIS RESORT. 1 BR, slps 4, full kit, 39 hole golf course, pool, tennis. 1 wk blue. $6000. 408/252-65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WELK'S DESERT OASIS.  1 BR, slps 4. Full kit, 39 hole golf, pool, tennis, 1 wk white $7500. 714/776-38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 SPRINGS. STUDIO.  Red wks 9 &amp; 16. Quiet, slps 4. Pool. Nr golf, tennis, casinos. $1500 ea. 909/337-95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STRANO SURFSIDE INN.  Dana Point. 5 Star, 1 BR, red wk $3500, will finance. Bob 714/639-1827 e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WELK RESORT.  Nr San Diego. 2 BR/ 2 bth, slps 6, big kit. Gold Crown,Timeshrg Today rated 4.9. Wks 3 &amp; 4. $7500 ea. 714/773-5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 VILLAGE INN.  Squaw Valley. Large unit, slps 4. Summer wk red. $8500. 415/325-52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BREEZES.  Palm Desert. 2 wks  96. Prime, 1 BR, slps 4. $7000. Next to Palm Springs. 909/790-58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RENCE WELK.  RCI Gold Crown Resort. Escondido, nr San Diego. 2 BR/ 2 bth. Wk 30. $8950. 816/587-646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 VILLAGE INN.  1 BR/ 1 bth, mini-kit, slps 4. 1 wk floatg red wk. Club house, 6 spas, 2 pools, golf, tennis, horseback riding, shuttle to ski slopes &amp; X-country ski. $7000 obo 510/792-06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WELK RESORT VILLAS. Gold Crown, rated 4.9. All red weeks from $5000. Rentals avail. Shay's Timeshare Realty. 619/749-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LM SPRINGS. Desert Vacation Villas. Swing season. 2 BR/ 2 bth, slps 6. Deeded wk. $4800. 805/520-18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VIERA BEACH &amp; SPA.-Capistrano. 5 Star. Red floatg wk II biannual. 1 BR, ocean, slps 4. 2 BR inland, slps 6. Gas BBQ on balcony. Close to all So. Cal. attractions incl Tiajuana. $5000. Sanderson, 2463 Newland St, Edgewater CO 80214. 303/233-54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IOTT'S DESERT SPRINGS VILLA at Palm Desert.  5 Star, floatg red wk, w/lock out. Luxurious 2 BR/ 2 bth. Golf, tennis, pools, spa. Great Interval exchange program. Deeded, under market $17900. 310/459-252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LY VALLEY TH, Tahoe Lux Gold Crown. Walk to lift. 3 BR, 8/6. Flex wk 1-15. $6750. 703/250-60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 SPRINGS. Vista Mirage Resort. Presidential suite, slps 6. Pool, spa, tennis, excercise room. High season, $6000. 714/843-9640. Ask for J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 TAHOE. Americana. 2 BR., slps 6, red floatg. Indoor spa. Great location, great trading. Must Sell Soon-Will include bonus wk. $2800 obo. 415/457-578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 SPRINGS TENNIS CLUB.  1 BR/ 2 bth, slps 4, swing seas, RCI, full kit. $3000 obo. Deed. David 909/797-63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WELK DESERT OASIS.  Picturesque. Award winning resort. Huge &amp; plush 1 BR. Free golf, tennis, large swimming pool + jacuzzi, health spa. Large recreation rm, table &amp; computer games. Ideal climate. Wk 14, 5 min to Palm Springs. $2500 dn, assume $9895; take over paymt $178. 408/259-3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IDE at SIVERCREEK.  True ski-in/ski-out at Silvervreek Resort. Floatg red wk. Large 2 BR, slps 7. Gas firepl, pvt indr hot tub. Many amenities, 10 mi Winter Park. $7900. Owner 408/377-18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.  EAGLE POINT. Alternating winter/red week. 1 BR, sleeps 4. $4500. 314/845-0212 Call ev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S OF COLORADO.  Vail. One fractional condo unit, sleeps 6. Available any week except Christmas or Easter. Original cost, $11950. Make offer. Call 314/849-3515. 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-Sandstone Creek Club. RCI Gold Crown and II 5 Star Resort. On-site resales, priced to sell. Good selection of weeks. $1000 &amp; up. 970/476-4405. Ask for Linda or T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L!. EAGLE POINT IN VAIL. 2 BR/ 2 bth. Ski Thanksgiving. Floatg. Free shuttle to slopes &amp; shopping. $8200 obo. Days, 314/991-5544 ext 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 RUN.  SKI WEEK # 4. CORNER UNIT. 1 BR/ 1 bth, sleeps 4. Many amenities. $2500. 802/672-5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 EAGLE PT.  Floatg winter/red wk. Deluxe 2 BR, slps 6. Jacuzzis/htd pool. Stream. $5800 obo. 520/760-0532 e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 RUN RESORT.  Spring ski wk 13. Two deluxe 1 BR, slps 5. Many amenities. $3800 ea; or rent with option to buy. 708/825-27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ANO BEACH.  Sea Garden Beach &amp; Tennis Resort. Wk 22. Beautiful 2 BR lockout; Gold Crown with private beach, includes use of yacht for fishing, sunset cruise, etc. $8000 obo. 219/848-7938 eves or lv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ND BEACH-Traders Inn Beach Club, red wk 50. 1 BR/ 2 bth, slps 4-6. 4th flr ocnfrt. $3995. 513/434-3637 lv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ONA/ORMOND BEACHES. 1 BR, deeded. Seven Seas, Maverick, Traders Inn, etc. Bchfrt. Best offer. 718/805-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ND'S QUIET RED SAN BEACH-Trader's Inn. Oceanfront, ground floor, studio, slps 4. Deeded red wk 14. $2995. Photos available. 614/ 382-62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LON DEERFIELD BEACH.  Studio Week 51, week 52. $3000 total. Broker, Call Toll Free:  800/521-4505, Code 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.  Spanish River Resort. Southeast FL, 2 BR/ 2 bath. Ocean View.   Weeks 9 &amp; 10. $6000 ea week. Call 914/337-76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 B.T. Sea-Costa del Sol. On Bch. 1 BR/1 bth. Wks 46-47 Thksgvg $5000 A/BG or Drftwd Bch Clb-2 BR/2 bth. Wk 14,$5500. Both Red in perpetuity. 908/477-24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ONA BEACH. Catalina Beach Club. RCI/II red wk 50. 1 BR/ 2 bth, 3rd floor, oceanfront. Ask $2000. 715/344-40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ND BEACH. Oceanfront. Great area. Tropic Sun Towers. 1 floatg wk, red time + bonus wk. $6900 obo. Maverick red wk 25. $4900 obo. Great amenities. Ventura at Boca Raton. Very large 3 BR/ 3 bth, slps 8. Red wk 18. $6900 obo. 770/943-85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ANO BEACH-Sea Gardens Beach &amp; Tennis Resort. RCI. Wk 16 red, 1 BR, studio, slps 4. Deed. Oceanfront. Maint &amp; taxes PP. Asking $6000. 501/763-65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BEACH TOWERS.  Wk 26. 1 BR/ 1 bth, sleeps 4. Oceanfront, pool. $5000. Eves 954-431-7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BEACH TOWERS.  Wk 14 (Apr 6-Apr 13). 1 BR, slps 4. Private beach, pool, restaurant, shops, tennis, weight room, close to shopping. $9500 or trade for pontoon boat, 20' or longer. 407/582-03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AY BEACH. Spring Break. Wk 15. Spanish River Resort. Large 1 BR/ 1 1/2 bth, slps 4. 2 TV's, 2 decks, large pool. By excel beach. $4000. 206/363-74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TONA BEACH. Ocean East Resort Club. Oceanfront, RCI. Family resort. Licensed Real Estate Broker. Good selection of weeks available. Resales priced to sell. $700-$4900. Call Toni. 904/677-81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RIVER RESORT-Delray Bch. Red wks 34 &amp; 35. 2 BR/ 3 bth, slps 6. 3 Bal. Ocean view. Pools, tennis, beach 1/2 blk. All amenities$4900 per; $9200 both. Must Sell. 800/659-9004 (9-5 M-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LANDINGS-Ocntfrt resort. Prime wks. Wk 27, studio, slps 2. $1800. Wk 33, 1 BR, slps 4. $2300. 908/294-15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 Beachfront condo Sleeps 4, $4000 per wk. 2 wks avail. G. Bledsoe, 3335 LaP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, Pt St Lucie FL 3495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RIVER RESORT. Delray Beach. Huge 2 BR, executive suite. Wk 44. Ocean view, 3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ies. Great shopping, restaurants in immediate area. $3500.  519/524-628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LAUD BEACH RESORT.  2 BR, 2 kitchens, slps 8. Use together as one unit or separately as two. 18th flr penthouse suite. View beach, intracoastal waterway &amp; city. Walk to Galleria shoppg ctr. Wk 44. Titled in perpetuity. $14000. 216/677-18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 and Take Over Payments!!. Holly wood Beach Towers. Wk 44. Red time. Excellent trade power! Must sell. Call David at 307/265-8444 day, or 307/473-8749 eve. Call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EACH. Daytona. Wks 11, 34, 46,47. 1 BR/ 1 1/2 bth w/jacuzzi. RCI   Ask $1000. Close to Disney, races. Also, 1 wk at Orange Lk. Wk 11 or 50. Next to Disney. Golf, swim. $8500 obo. Top end resort. Slps 8, 2 BR/2 bth. 201/838-03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 LAUD. BEACH RESORT.  2 BR/ 2 bth, lockoff, slps 8. Ocean view, marina. Conv store &amp; rest nearby. Red wk 36, deeded. 303/287-5542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CLUB IV RESORT. Daytona Bch Shores. Slps 4, oceanfrt, wks 44/45, pool, activity deck. $2500/wk. 502/683-430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 BEACH TOWER.  5 Star resort. Red wk 37, oceanfront. 1 BR/ 2 bth, slps 4. Adjacent to theatres &amp; shopping. $4000 neg. 954/434-23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NISH RIVER RESORT. Wk 18. Efficiency, slps 4. Pool sauna, tennis, racquetball. BBQ area. 1 blk from beach &amp; ocean. $4000 obo 407/626-046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LYWOOD BEACH TOWERS. FL wk 29. 1 BR/ 2 bth, slps 4, kit. Ocean front, pool, rest, 10 theaters, shoppg mall adjacent. RCI/II, red wk. 5 Star. Golf nrby, maid daily. $5500 obo. 305/386-3526 after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ES.  Sandrift Club. Quarter share. 13 wks. 2 BR/ 2bth, pool. Near beach. $20000. Eves: 401/322-77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IDA IN THE WINTER: Fishermans Village Resort. Punta Gorda. Located Charlotte Bay Marina and Tennis Club. All winter wks. 2 Br &amp; loft. Sale $2500. Rent $500. Call Dick at 215/946-545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ISLAND.  Luxury 2 BR/ 2 bth w/whirlpool, slps 6, corner unit w/balcony. Gulf view, full kit, pool. 1996 usage available. Wks 49 &amp; 50 deeded. Both for $11000 neg. Call 517/821-8788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DESTIN.  1 BR, floating week, II, jacuzzi, pool, on Emerald Coast. $5200 obo. Call: 904/651-457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TIDE BEACH RESORT.  2 BR/ 2 bth wk 4, main level, steps to pool. Ideal for kids, sandy beach. $6500. 414/321-575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 Sanibel Island Beach Club I. 2 BR/ 2 bth, Gulf front. Deeded wk 19. Pool, tennis, fishing, Federal Game Sanctuary &amp; golf close by. $7500. 800/617-97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GA BEACH CLUB.  Sanibel Is. 5 Star, Gold Crown. Gulf frt, 2 BR/ 2 bth, slps 6. All amen, cntry club golf grn  fees inc'd with ownership. Wk 16. $11000; wk 17 $8000, or $17000 for both. Please call DK-708/372-1200; 708/773-2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E ISLAND BEACH CLUB.  1 BR condo directly on beach (ocean). Pool, hot tubs. Wk 12. Lots to see &amp; do.  $2500. 519/524-62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BEL ISLAND.  Hilton's 5 Star Tortuga Beach Club. Watch the sunrise &amp; dolphins from screened porch of this gulf front 2 BR/ 2 bth unit. Pool, spa, tennis, BBQ, clubhouse, shelling &amp; free golf. Week 50. $6800 obo. 847/593-54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AT KEY. Sarasota airport 8 mi. Marriott's Longboat Bay Club. Wks 28, 29, 41 &amp; 42. Can be floatg. 2 BR/ 2 bth, slsp 6. Bch, pool, tennis. $10500 ea or $38000 all. Gulftides same facs $7500 ea, $13000 both, wks 30/31. All red neg. 441/295-2499; 941/591-347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 BEACH.  Key West. Wk 36. 2 BR/ 2 bth, slps 6 w/lock-off. 5 Star Resort. Ocean front, pool. $12500. 407/633-8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AN TREE. Key West. 1 BR, wk 6. 2 BR. wk 35. 2 pools, spa, tropical gardens, heart of Old Town. $9800 each or $18000 both. Deeded, II. 716/632-40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 BEACH. Key West. 2 BR. Wk 10, lockout unit, w/complete privacy for 2. Ocean/pool.  $13000. 905/940-23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 BEACH.  Key West. Wk 28. 2 BR/ 2 bth, lock-off unit. 5 Star. Oceanfront, pool. $11900 obo. 201/288-64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 BEACH.  Key West. 2 BR, wk 5, lockout unit w/complete privacy for 2. Ocean, pool $15000. 305/451-1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NUT BEACH. Key West. Wk 52. 2 BR/ 2 bth, sleeps 6, w/lockout unit for 2. Pool, ocean. $21500 617/334-98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WORLD of Orlando.  5 Star red wk 1. Re-done new kit. 2 BR, slps 6. Deeded. $5000 neg. 313/282-78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GATE VILLAS. Week 33, even years. Deeded, sleeps 4. 5 Star. Disney 1 mile. $3600. 304/683-34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LAKE CC.  2 BR, slps 8. Week 26, Friday or week 27, Sat. $8000 each. Great amenities. 573/265-5092 e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 AT RESORT WORLD. Prime wk 31. 5 Star luxury. Minutes from Disney. 3 BR/ 2 bths, with jacuzzi in MBR. Dining &amp; livingroom, furnished in luxury decor with quality appliances. Balcony view of pool &amp; lake. Sleeps 8 with lock off enabling 2 units. Deeded. $9800. 610/459-25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GATE-Wk 11, Break wk. 5 Star. 2 BR/ 2 bth, jacuzzi. Deed. 1 mi to Disney. $7500. Want wk Cancun. 519/733-20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POINT RESORT. 1 Bedroom.  Week 25 red. $1995. Broker. Call Toll Free: 800/521-4505, Code 7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S AT RESORT WORLD.  Deeded red wk 26. 3 BR/ 2 bth w/lockoff option. 2 banked wks. Sleeps 8. 3 mi from Disney. $10000 neg. 503/760-58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ANGE LAKE-Next to Disney. 2/2, slps 8. President's wk, Daytona 500. End unit, Gold Crown, golf &amp; waterfront. 1 floor, restaurants, cafeteria, snack bars, pools, spas, 16 courts, movies, beach. $7990 obo, financing avail. 407/293-194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GATE VILLAS-1 mi Disney. Golfing. Wk 27. 2 BR/ 2 bth, spa, resort activities. Deeded. $12000 neg. 606/586-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 at Resort World-Kissimmee. 2 BR/ 2 bth 5 Star. Lockout, slps 6. All amen. 2 mi Disney. Wk 32 $5000. 334/567-747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MMEE. 1 mi to Disney. 5 Star, 2 BR/ 2 bth, jacuzzi, slps 6. Wk 40, deeded. Wk  95 banked. $8500 neg. 423/947-6198 e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OINT.  2 BR twnhse, slps 6, wk 1, red RCI/II, 2 mi Disney, incl 1 wk banked. Deeded. $4500. 508/224-69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GATE VILLAS-Wk 29. 2 BR/ 2 bth, loft, slps 8. 1 mi to Disney. Deeded. $11000 neg. 314/694-35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NA FALLS.  2 BR, slps 6. Sunday weeks 10 and 11. $7500 ea, Spring wk. Near LBV/Disney. 573/265-5092 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 ONE. Penthouse near Disney World. Wk 43, red time. 2 BR/ 2 bth. Lots of amenities. $6500. 352-344-126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OINT RESORT.  Kissimmee, wk 34 or 35. 2 BR. $4000. Wurster, 236 4th Range Rd, Pembroke, NH. 603/485-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OVER MTHLY PAYMTS. For only $1500. 2 BR/ 2 bth, slps 8. 10 min from DisneyWorld.  Wk 13. 714/774-91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GATE VILLAS.  $4000. 1/2 Price!!! 1 BR/ 2 bth, slps 4. Wk 43. Rent $400 obo. 5 Star. 541/388-1146. Use this F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 AT RESORT WORLD.  3 mi Disney. Wk 46. 3 BR/ 2 bth, lockoff. Slps 8. Modern luxury, 5 Star. Quality appl, 2 jacuzzis. $9500 neg. 573/346-84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. WESTGATE. Wk 21. Red 5 Star. 1 mi to Disney, slps 4, kitchen, jacuzzi, $7000 neg.  203/453-9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GATE VILLAS.  Wk 19. 2 BR w/loft, slps 10, 2 bth, jacuzzi. 1 mi to Disney. 5 Star. $7500 obo. 908/688-72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TREE.  A 5 Star Resort by Westin. 4 miles from Disney. Will sell 2 red weeks for the price of one. $9000 for deeded 1 bedroom.  714/499-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. WESTGATE. Wk 21. Red 5 Star. 1 mi to Disney, slps 4, kitchen, jacuzzi, $7000 neg.  203/453-94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R/ 3 BA/ 2 Kitchen, lockout. FL Vac Villas. Red floating week. $7950. 908/722-508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TREE RESORT. II, 5 Star deluxe. 2 BR/ 2 bth, jacuzzi, slps 6. 1 min ent Disney. Deeded. $7000. 615/296-1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 VILLAS OF Resort World.  5 Star, II, 3 BR/ 2 bth, lockout. Lake Buena Vista adjcent to Disney. $6500. 704/327-47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GATE VILLAS.  Wk 32. 2 BR w/ loft, slps 10. Give 2 banked wks w/sale. Deeded. $11000 obo. 608/849-98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RIDA VACATION VILLAS.  2 BR. X-mas wk. $3200 and/or Vistana wk 28, 2 BR &amp; loft, $4900. Fine resorts &amp; great RCI trades. Anita 954/981-69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GATE VILLAS.  Wk 29. 1 BR, slps 4. Deeded 5 Star. 1 mi to Disney. $4200 neg. 412/243-08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S RESORT.  Deeded red wk 12. 2 BR/ 2 bth, slps 6. 1st flr. $3500 neg. Close to everything. 412/481-94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GATE VILLAS.  Wk 18. 2 BR/ 2 bth, loft, jacuzzi. 1 mi to Disney. Slps 8 $9000 or take over payments $227.98/ mo or rent $600 wk. 718/979-31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KE BUENA VISTA.  Villas at Resort World. Wk 29, 3 BR/ 2 bth, lockoff. 5 Star, Disney 2 mi. $9900 neg. 616/372-32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GATE VILLAS.  Wk 34. Luxurious 5 Star. 2 BR/ 2 bth with loft. Slps 10. 1 mile to Disney. $11800. Price is negotiable. 609/871-96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BR/ 3 bth,  2 kitchen, FLORIDA VACATION VILLAS. Convenient to Disney &amp; all atrractions $7950. 908/722-50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NA. Loft Unit. $4900 Also, Resort World. Lockout unit. $3400. Near Disney and 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tions. 305/989-6963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OF BALI. Red wk 41. Epcot Anin. 2 BR/ 2 bth. 5 Star. Nr Disney, slps 6. Deeded. $7000 obo. 210/687-92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 AT RESORT WORLD.  Wk 5. 3 BR/ 2 bth, slps 8. 5 Star luxury, jacuzzi in MBR. Min fr Disney. $7900. 907/373-74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 AT RESORT WORLD. 3 mi Disney. Wk 46. 3 BR/ 2 bth lockoff, slps 8. Modern luxury, 5 Star, quality appl, jacuzzi. $9500 neg. 314/346-84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LAKE COUNTRY CLUB.  Red wk. 2 BR/ 2 bth, slps 8. All amenities. Near Disney.  95 banked. Deeded $6500US. 604/548-4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MMEE. Club Seville. Wk 3, slps 8, lockout. $4500. 717/394-5967. Johnson, 11 Cornell Ave, Lancaster PA 176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TREE RESORT-At Lake Buena Vista. 5 Star, near Disney. Red wk 6. 1 BR/ 1 bth, slps 4. Full kit, W/D, Deeded. $5000 neg. 514/692-4659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of BALI.  3 mi to Disney. 5 Star. Red wk 17. 2 BR/ 2 bth, slps 6. Deeded. $7500. 508/865-66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STAR.  Resort World of Orlando. Red wk 28. 2 BR/ 2 bth, slps 6. Deeded. $6800. Call after 4 PM. 215/673-443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TANA. RCI Gold Crown. 2 BR/ 2 bth penthse. Red wk 26, incl July 4th. Slps 6. Many on-site amenities. Full kit, DR, LR, lanai, jacuzzi, W/D. Many attractions nearby. 1 mi to Disney. Deeded. $7900. 508/369-5621. For 199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OINT WORLD RESORT.  Kissimmee. 1 BR, wk 49 red. 2 miles Disney World. $4500. 214/361-22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S AT RESORT WORLD. Kissimmee. Snazzy 5 Star Resort. Near Disney &amp; other main attractions. Wk 4, Sat to Sat, deeded. 3 BR/ 2 bth, jacuzzi. Can be lockoff to become 2 units. $6800. Such A Deal! 518/756-8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HAWAII RESORT.  Waikiki. 1 BR/ 2 bth, slps 4-6. Floatg red wks. Deeded. 2 wks/$10000. 403/347-67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I. Pahio Phase 2. RCI Gold Crown. 1 wk floating time. 1996 wk available. 1st fl. 2 BR/ 2 bth, sleeps 6. Deeded. $8000. 207/647-5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 COAST RESORT I. Big Island. 5 Star, 3 BR/ 3 bth. Deeded, wk 51, Xmas wk. $12500 or wk 8 $11500. Owner financing available. 818/797-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O KAI.  Kauai.  5 Star. 2 BR/ 2 bth, Presidential, slps 6. 1 prime floatg wk. Ocean front. Can be exchanged worldwide. $7950. 520/648-09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UI SCHOONER.  Ocean front. $5000-wk/ $9000-2wks; Welk's Palm Desert Oasis golf $4600 5 Star. 619/490-10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IKI.  White Sands. Sleeps 4. Red floatg wk. Walk to beach. Free exchange Vegas, Reno, Colorado, Atlantic City. Must sell. Sacrifice $1500. 301/434-86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 KAI. In Kauai, Hawaii. Bi-annual even year; seven days. 2 bedroom, sleeps 6; red time. $10500, negotiable. 909/874-07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IKI. Imperial Hawaii, Banyan Var floatg wks. RCI/II, sleeps 4-6, deeded. Best offer. 718/805-0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. Hona Koa. Oceanfront, 2 BR/ 2 bth, slps 6. W/D, Full kit, pool. Deeded flex wk. $6700 obo. Ken:  301/924-28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I, PONO KAI.  Pacific Fantasy RCM with access to 18 other resorts. 2 BR/ 2 bth, slps 6. Floatg wk, excel amen. Buy or take over paymts. $5000/$150 mo. Good deal for buyer. 310/422-69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HAWAII RESORT. Waikiki. Full kit, slps 6. Floatg wk. 1 or 2 BR. Deeded. $8000. 916/362-65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I. PAHIO PHASE II. 2 bedroom Floating red week. Deeded. $7500 or will trade for Colorado ski resort. Call 405/767-13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I SURFSIDE. Maui. 1 BR, slps 4. Beachfront, pool, fantastic view. 2 wks July 20 to Aug 4. $8000. 905/985-27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 COAST RESORT.  II, 5 Star lux. Deeded. 2 BR/ 2 bth. 1 red floatg summer wk, odd yrs. $6500 US. 604/365-03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 COAST RESORT 1.  Big Is. 5 Star. 2 BR/ 2 bth, slps 6. Full kit, W/D, Liv/din, lanai, 3 TV, jacuzzi, 2 pools, ex rm, tennis, golf, shoppg. 2 floatg wks Jan-Apr. Deed, RCI/II. $20000. 619/485-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O. Phase 3. Kauai. RCI Gold Crown. Deeded. 1 wk floatg time, odd yrs. 2 BR/ 2 bth, lockout. Full kit, full laund. Faces ocean &amp; golf course. Whirlpool tubs both baths. Top quality throughout. $8500. 605/394-35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AI BEACH RESORT. Sunny Poipu, Kauai. 2 BR/ 2 bth, kit, lanai, slps 6. Floatg red wk. Pool/club, faces ocean. $9900 obo. 303/985-4806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I.  5 Star. Cliffs Club. 1 BR, slps 4. 2 bth, kit, din, lanai, pool, sauna. Deeded, 1 Plumeria floatg wk, Jul-Sep. $9500 obo. 303/399-73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I.  Pahio. RCI Gold Crown. 2 BR/ 2 bth penthse. Floatg red wk, slps 6. Many amenities. Full kit, DR, LR, lanai, jacuzzi, W/D. Manif views, golfer's paradise. 2 pools. Deeded. $8450. Call now in time for 1996. 508/369-56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A COAST 2. 5 Star. Spacious 2BR/ 2bth, even yrs, floatg. Health club, pool, activity program. $7000. 409/856-8242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HEI MAUI. 4 Star. Maui Schooner Resort. Deeded. 2 red flex wks trading 2 for 1. 2 BR/ 2 bth, full kit. Slps 6, W/D, tennis, pool, beach front, fantastic views, video avail. Sell both $24500; rent $1700. 860/355-23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WKS at Stoneridge. 1 BR. Close to Coeur d'Alene &amp; Spokane. Golf, skiing, tennis, indoor pool, rqtbl, exer rm. Theme park, lakes nearby. $2500 red wk. $1500 blue wk, both for $3500. RCI &amp; II. 208/377-375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LICK SPRINGS VILLAS.  2 BR/ 2 bth, sauna, jacuzzi, fireplace, snow ski on Paoli Peaks &amp; water ski or fish Lake Patoka. 2 golf courses, riverboat casino nearby. $4000. Great Buy! Phone 812/392-2851. 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 RIDGE.  Large, slps 10, superbly kept. Wk 20. 2 BR lockout. Full kit. Perfect for exchanges; Gold Crwn, low maintenance fees; exchange 1 for 2 wks. Golf, beach, lake on site. $7500 neg. (cash Discount). 515/224-1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QUARTER,  New Orleans. 2 BR, slps 6. Walk to French Market, trolley. Hotel de la Monnaie. Wk 15 or 24. II &amp; RCI. $5000 obo. 770/998-38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ORLEANS.  French Quarter. Quarter House. 5 Star, wk 13. 1 BR, slps 4, kit, etc. $8900. Ed or Connie. 330/966-25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-French Qtr. Red wk 12. 1 BR-slps 6. Chateau Orleans. Well maintd &amp; managd. $7500. 713/370-7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.  French Quarter. Wk 40 red. Quarter House. 1 BR. $9000. John or Denise. 36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-58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. Quarter House. Week 47, Thanksgiving. 2 BR unit 320. $13000. Great location! 573/265-5092 e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I GRAS WEEK.  1 BR, slps 4. Avenue Plaza, Garden District. Spa, pool, parking. Deeded, floatg red with additional week (Excl M Gras/Jazz Fest). $9500. 617/367-50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 HI.  Bayfront, slps 9. Wk 6 One blk to ocean; rest, conv ctr, amusements. Htd pool. Cheap! 800/382-05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E COD. HYANNIS. 1 BR, slps 4, wk 18, RCI. James Stephens Resort Village. Deeded. Full kit, clubhouse &amp; pool. Close to beaches, golf &amp; shopping. $1996, obo. Call 508/775-61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X-Wk 22, near Tanglewood. 2 BR, slps 6. Tennis, pools, gym, skiing, cultural events, museums, golf, fine dining. $4000 firm lo. The Ponds. 413/243-35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COD.  Cove at Yarmouth.  5 Star Resort. Deeded. Holiday float, slps 4. $5000. Call 508/741-2077 after 6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E COD.  Cove at Yarmouth. 5 Star. Prime floatg, slps 4. Can't travel, must sell! Bets offer. Call 707/443-2022; write: 4361 Ridgecrest Pl, Eureka, CA 955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ANNIS.  The Courtyard. Floatg wk 19. Usa as  2 studios/2 wks or 1 BR/ 1 wk. Deeded. Sac $4000 obo. 617/449-73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TIER.  Wk 34. 2 BR upstairs with balcony. Sofa opens to queen sized bed. 2 bths, complete kit with patio. Golf, 2 swimming pools, tennis, casino nearby. Widowed. Need to sell $7000, neg. Wrtie: Evelyn Labauve, 427 Iberia St, New Iberia, LA 70560-457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SON FAIRFIELD. At The Falls. 1 red wk, deeded. Worth 77000 points. $6500. Call 941/656-567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tar Lake Ozark. Deeded wks 2, 9, 10. Slps 8. Wks 6, 8; slps 6. Full kitchen &amp; laundry. Swim inside or out, steam sauna, hot tub, golf, tennis, fishing boat. $2000 ea. 816/361-85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NG INN.  Week 19 red. 2 bedroom, slps 6. On the Rock Lake. 10 minutes to Branson shows and attractions. $3500. 913/962-0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K RESORT.  Branson. Red wk 20, white wk 6. 1 BR, slps 4. Health club, indoor/outdoor pool, jacuzzi, 5 Star resort. Make offer. 316/223-16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KE OZARKS.  Treetops Village. 5 Star, private villa. 2 BR red week 30. Deeded. Golf &amp; boating. II $6000. 618/254-0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E. Lakeside Tennis &amp; Ski. Red flex. 1 BR, pool, golf. Walk to beach, casino. Sno/H20 ski. Add 3 free wks in Tahoe &amp; Acapulco. $5500 neg. 510/494-9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JOCKEY CLUB.  2 BR/ 2 bth. Prime strip loc. Wk 1, Sun check-in. $8500US funds. Ph/Fax 604/374-28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E SUMMIT VILLAGE.  Slps 8. Jacuzzi in rm, full kit, laund, firepl, floatg prime. Sacrifice $8000. 702/646-1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AS. Jockey Club-Grand Flamingo-Olympia Palm, etc. Red RCI/II floatg, sleeps 4. Deed, best offer. 718/805-012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.   POLO TOWERS. Great TimeSharing Today rating. $8000. 904/434-98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.  Polo Towers. 5 Star lux resort. 1 BR., Wk 52. Unbelievably luxurious. 2 TVs, cbl, VCR, stereo, etc. Next to MGM Grand. $9500. 904/445-18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VEGAS. Jockey Club. 5 Star. On strip &amp; surrounded by famous casinos. Apt (c-size) with 1 lrge BR plus sofa beds, slps 6, 1 1/2 bth,; living amnenities excellent. 1 wk. Conv transp to casinos. $9500 702/247-11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. Midtown. 30 mi to Tahoe skiing. Nr casinos &amp; golf. 1 BR, slps 4. Plaza Resort Club. Red flex time. 2 wks $2900 ea. Obo. 916/485-014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. Opportunity for a BIG Bargain! Must Sell! 2 floatg wks, red summer or winter. Deeded studio. $1900 either or BO, bonus RCI wk! 415/457-57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TAHOE.  5 Star, red floatg, 2 BR/ 2 bth. Tennis, swim, hike, boat, fitness ctr, clubhouse, dine, van to casinos, chairlift to Heavenly Valley for awesome skiing. $8995 neg. 303/671-64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 VEGAS. Polo Towers. Wk 51. TimeSharing Today rating-4.8. $8000. 818/447-65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. Spend 1 wk per yr: Reno, Las vegas, Steamboat Spgs, Atlantic City or Honolulu. Good amenities at or nr all. $6500 neg. 214/771-85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GE TAHOE. Nagle. 5 Star, spacious. 2 BR/ 2 bth, winter floatg. $9000. Also, World Class 2 BR, $2000. 409/856-824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N PALMS RESORT.  1 BR, floatg wk. Deed. $1750, or $300 down &amp; $50/mo for 3 yrs. 702/458-42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REYNOLDS.  Las Vegas. Std, slps 4. Wk 50, odd yr. 5 Star, red floatgf timeshare  95 avail $3990. 206/362-9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. DEEDED STUDIO UNITS.  Plaza Resort. All amenities. Slps 4. Wks res for'96. Hot Aug nites &amp; air show. $2950 wk. Will trade for ??? 916/677-8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HOUSE.  Las Vegas. Gold float wk. Courtesy car $5000; rent $600 &amp; apply to purchase. 214/361-22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VILLE VALLEY. 2 red wks, RCI/II, deeded. Firepl, fully equipped. Sports club, tennis, pool, sauna, etc. Wk 9. 1 BR/ 2 bth, jacuzzi, prime skiing. $5100. Wk 37. 2 BR/ 1 bth. Golf, foliage $3900. Rentals also. 603/772-454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KE WINNIPSAUKEE-Summit 5 Star, 2 BR, slps 6, deed. Flex wk. Ski nrby.  Interval mbrshp. $5500 obo. 603/267-6763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OF LOON MTN.  White Mountains, NH. White weeks 19 &amp; 20. $2500 each. Amenities galore. 908/294-15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HARE VACATION CO.  Deeded weeks fr. $995. Wildcat, Waterville Valley, No. Conway. 800/944-67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RESORT. Atlantic City. 1 BR, slps 4, wk 36. Interval membershp, worldwide exchange. $4500. 702/791-54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HIP.  Atl City. 5 Star, Super Bowl &amp; Ms. Amer; wks 4 &amp; 34, slps 4. $7000 takes both for price of 1. 954/730-0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UK. GURNEY'S INN.  Pvt cottage, ocean front. 2 BR w/firepl, jacuzzi, steamrm, decks &amp; enclosed porch. Slps 6. $5M World Class Spa. Wk 45. Deeded. Sac $9000 obo. 516/283-28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PTONS.  Guerney's Inn. Wk 17, sleeps 4 to 6. Reasonable offer. Call after 7 PM. 201/963-69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 ROMA RESORT.  5 Star  2 BR/ 2 bth, slps 6. Wk 4, prime. 90 miles from NYC. $5500. 803/873-0126 after 6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ST OF ALL WORLDS.  52 wks timeshare plus rent income. Own 3 BR/ 2 bth. NY Adirondack Park condo. w/RCI. Ski Gore/ Whiteface Mtns-Summer: Lake George/Saratoga, rafting, fish, foliage. Perfect for big family &amp; bus use. $79000. Contact Sue: 516/752-80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 ROMA.  In Catskills. Wk 13, includes all nightly entertainment. 5 Star. 2 BR with lockoff. $3000. 407/439-775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 BANKS.  Kill Devil Hills. 2 BR, slps 6. Wk 28. $10000; wk 45 $4000 obo. Indr pool &amp; tennis. Golf nrby. On the ocean. Maint $300/wk. High rating. Deeded. 804/384-8169 or J. Botton, 1503 Langhorene Rd., Lynchburg VA 245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 VILLAGE AT BEECH.  3 BR/ 2 bth updated. RCI red A-4, wk 42, slps 8+. Membrshp in beach club. Excellent exchange U.S. &amp; abroad. $3000 firm. 407/562-9168 (Call coll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RIDGE VILLAGE.  Banner Elk, NC. Timeshare week 18. 1 bedroom unit, sleeps 4. $5300 neg. 540/463-76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 BANKS (Nags Head, Hatteras, Kill Devil Hills). Homeowners' associations' closeouts at six resorts. Buy weeks from $250. 1,2,3 BR. Deeded. Rentals also. Outer Banks Resort Rentals. 919/441-213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RIDGE VILLAGE.  In Smoky Mtns (Banner Elk). 1 bR, RCI blue wk 11. Peppertree managed. Indoor pool, tennis, spa, saunas. Near ski resorts. Blue Ridge Parkway. Must sell. $3000 or best offer. 423/928-47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IELD.  Wk 33, deeded, slps 6. Fee $320. Jacuzzi, washer/dryer, 2 porches. $6500. Vac  96 fees pd. Ocean City MD. Wk 47, slps 9. Bay side boat slip, 2 fireplaces, washer/dryer, whirlpool. Fees $384 vac  96 Thanksgiving wk fees pd. $2500 ; both wks $8000, will finance. neg. Free extra wk RCI if settled by 7/96. 610/521-37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 AT SUGAR MT.  2 BR/ 2 bth, slps 6. Indoor pool, jacuzzi, golf, tennis, laundry fac in unit. Deeded wk 21. $5000. 910/449-5621. Lea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IELD MTS. Fox Run. 210000 points Fairshare plus RCI member. Slps 6. WBFB, 2 decks, king MBR w/ jacuzzi. Golf, fish Lake Lure. Wks 14 &amp; 15. $10000 neg. Kabat. 216/382-41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PIER. Carolina Beach. Oceanfront 1 BR, slps 6. Wk 27, unit 205. Deeded. $7000. Will finance or discount for cash. 919/751-8836, aft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IELD MOUNTAINS.  Dbl lockout, red wk 40. On golf course. Exchange for 2 wks. Slps 8, firepl, whirlpool. i/o pool, marina, rec complex, tennis. Near Asheville. $9900. 803/873-1737, or F.  Watkins, P.O. Box 721. S'ville SC 294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SS MTN.  Village of Blowing Rock.  Deeded wk 50. Slps 6. Beautiful area nr Blue Ridge Parkway; near ski slopes. Will sacrifice. $900. 704/765-24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VELOPER "CLOSE OUT" SALE.  2 ocean front resorts. 1 BR to 3 BR from $500. Call today!! 800/477-4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OX HUNT, SAPPHIRE VALLEY.  2 BR, slps 6. Aug 31 to Sep 14. $4900/wk; both $8900. Golf, lake, pool, tennis. 540/297-280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IRFIELD. New Bern. Wk 3, slps 8. $2500 or trade flexible. Johnson 717/394-5967; 11 Cornell Ave, Lancaster PA 176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ER ROCK. Timeshare RCI #669. Oceanside on Oregon Coast. 2 BR/ 3 bth, loft unit, slps 10/6. Fireplace, pool. 2 moving wks. $9000. 604/477-944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C CENTRAL OREGON COAST.  On beach, RCI book page 309, #0751. 1 BR/ 2 bth, slps 4. Full kit. Patio or deck. Deeded prop. Floatg time. Sell $2950 per wk. 3 wks $8500. 360/892-37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WNEE RESORT. Wk 17, 77D. 2 BR/ 2 bth, slps 8. Full kit, firepl. Deeded. I/O pool, golf, tennis. $3500 neg. 516/957-685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NOS. SHAWNEE TOWNHOUSE. Quarter share. 13 weeks each  year, sleeps 6. TV, kitchen, jacuzzi, fireplace, canoe, ski, tennis, rafting, pools. All year family vacation. 4 seasons. $23000; Will finance. Call 718/287-45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EE RESORT. 1 BR,  slps 6. Wk 43. Fairwy 31, full kit. Deeded. Fall color. I/O pools. $1400 neg. 505/883-42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NOS.  Villas @ Fernwood Lake. Cluster Pres wk 7 ea yr. 2 BR/ 2 bth, slps 6. CTV, VCR, jacuzzi, firepl, ski, tennis, I/O pool. Many family amenities. $4500 neg. 914/779-46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IMENT RESORT.  Red week 36, deeded. 2 BR/ 2 bth, slps 8. Golf, tennis, ski, lake. I/O pools. Restaurants, full kit. Firepl, laundry. $3500. 941/353-133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EE RESORT.  Wk 50, RV 1 life-time, deed, firepl, slps 6-8, I/O pool, golf, ski, horse back. $5999. 516/485-28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NOS.  Shawnee Village. 2 BR, slps 6+. Any week you want! RCI/II. Deed. Golf, ski, beaches, neg. 718/805-0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NEE RESORT.  Wk 51, deeded, slps 6-8, full kit. Ski, indoor pool. $6000. 215/368-18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OUTDOOR WORLD Travel Master-Camping, condo/cabin-Inter'nl. $2300 &amp; assum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 paymt $138. 516/253-4417 Dai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CONOS. Fernwood Resort, Fairway Villas quarter share. 13 wks ea yr. 2 BR/ 2 bth, slps 6. 2 CTV, VCR, jacuzzi, firepl, ski, tennis, golf, 3 pools, horseback riding. Half price. Must Sell! (H) 610/296-0434. (W) 610/647-2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. Oceancliff. 12 acres. Slps 4, red wk 37. Pool, beaches, balcony. Good buy. Photos available. 714/998-61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ON SHORE.  Red wk 20 (May). 2 BR/ 2 bth, slps 6. In/outdr pools. Fitness rm in apt, laundry, whirlpl, firepl, 2 balconies. 3 mi to beaches. Beat the summer rush. Deed. $6000 neg. 508/695-5052 mes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ON SHORE.  2 BR/ 2 bth. Pools, on harbor, marina, deeded floatg wk, RCI. Christmas wk in  96. A super buy at only  $1995. 603/893-7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VOYAGE.  Jamestown/Newport. Flex 1 BR, slps 4. Bayview, gourmet dining, pool, fitness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eed $3000. 413/786-1305 or: cefor@ao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"CLOSE OUT" SALE.  6 ocean front resorts. Studio to 3 BR from $1250. Call 800/955-4524 tod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RIOTT MONARCH @ SEA PINES.  Wk 3 &amp;4. 2 BR, beach front, 1st floor. Hilton Head. 704/249-1547. Mr. S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TON HEAD.  Marriott Grande Ocean Resort. Floating Silver wk. (Wks 5-12 &amp; 44-52). 2 BR/ 2 bth. Sleeps up to 8. Sells for $12900. Asking $10900. Neg. 716/544-33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ON HEAD.  3 BR/ 3 bth home. Gold Crn, 360 degree golf view. Free golf/tennis, priv hot  tub. Shipyard Plantation. Wk 52. $12900. 540/236-35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ON HEAD.  Marriott Monarch at Sea Pines. 2 BR/ 2 bth, wk 38, slps 6. Fully eqpd kit, laundry. 2 pools, 3 hot tubs, beachfront, tennis, golf. Red wk. Deeded. Asking $11500. 609/971-36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LE BEACH.  3 BR penthouse unit, slps 8. Red wk 28. Pool, oceanfront. $15000 price negotiable or $5000 down assume paymt $190 per month. 919/751-8836 after 5 PM or lv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MYRTLE BEACH.  Wk 19. 2 BR/ 2 bth, slps 6. RCI red, 1st flr. On beach, in/out pools + jacuzzi. Poolside. $7500 neg. 910/665-92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ON HEAD.  Marriott Grand Ocean Resort. With golf package at Oyster Reef. Floatg gold wk (Wks 13-23 &amp; 35-43). 2 BR, slps 6-8. $14000. 201/384-60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TON HEAD.  Marriott Monarch at Sea Pines Resort. 5 Star luxury. 450 foot ocean beach. 2 large pools. Golf, tennis nrby. 2 BR/ 2 bth. Top II,  RCI trade. Wk 36 or 37. $10500 neg. 704/527-5519 (H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LE BCH.  Regency Towers. Wk 48, 2 BR/ 2 bth, slps 6, full kit, W/D. Deeded. Must Sell. $2750 obo. 304/748-03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ON HEAD.  Seacrest. 2 bth, 2 BR, 2 bunks. Wk 21, red.  Beach 2 blocks. $8800 neg. In perpetuity. 908/477-24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TON HEAD. Harbor Pointe. Wks 35-36. 2 BR/ 2 bth, slps 6 in 5 Star luxury. Managed by Marriott. $8000/wk or $15000 for both. Deeded. Tennis courts, pool spa. 804/833-667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MBERLAND GARDENS RESORT. Laurel Hills. 2 BR/ 2 bth. Many wks available. $1000 to $3500/wk. RCI 4 Star Golf. Call 407/686-6968; Fax 407/686-667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INBURG-Town Square. Float wk red time. 3 BR/ 3 bth, slps 8. II, RCI.  Indoor pool, deed $11000. 813/685-9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IGEON FORGE MOUNTAIN MEADOW RESORT.  Week 39. 2 BR/ 2 bth, townhouse. Priced very low to sell Great Location. 615/824-57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 So. Padre Is. 2 BR float white wk. $3500; float blue wk $2500.  1/2 block beach. 214/361-22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NESS AT DEL LAGO.  2 BR. Two blue floating wks. RCI. Free golf, health spa, fireplace, hot tub in unit. $1200 for both weeks. Evenings. 514/765-74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LVERLEAF.  Holly Lake Resort. 2 BR/ 2 bth, golf, fishing lakes. Red wk 35. RCI pg 197. $8500 obo. 405/965-46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UXURY 5 STAR.  1 BR oceanfront time share condo, floating week, sleeps 4 adults. World wide exchange privileges with II. $3000. Royale Beach &amp; Tennis Club. South Padre Island. 817/236-729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NESS AT DEL LAGO. Golf resort on Lake Conroe. 2 BR w/firepl. 2 red wks. RCI $3200 ea, obo. 410/761-54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RE SOUTH.  So. Padre Is. Studio wk 2 red. On beach $4950; rent $500 &amp; apply to purchase. 214/361-223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NESS BY THE SEA.  Galveston. 2 BR, wk 7. Ocean view. $2990; rent $500 &amp; apply to purchase. 214/361-22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GEORGE. Fixed weeks. 2 BR/ 2 bth, RCI red wks. $2000 per wk obo. Rentals available! Call Dick 215/946-54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CITY.  Park Plaza. 1 wk, Apr thru Mid-Nov, studio, slps 4. Indoor pool, ski, golf. $2495 obo. Pat. 619/723-84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ATAN PLANTATION.  5 Star Resort. Red wk 42. Lockout, slps 6/6. firepl, indoor spa. Trades/exch as 2 wks. Pools, tennis, Wmsburg, Busch Gdns. $10000; trade for W. Cosat. 415/361-15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NUTTEN-4 Season Resort. Two red Eagle Trace fltg wks. A/B with Gold card yr long access golf, ski, sports complex. Sleeps 4/6. Trades 2/1, deed. $13500 each, negotiable. 717/766-98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BURG. Fairfield, wk 10, double unit, sleeps 8, jacuzzi, fireplace, 2 BR, 2 kitchens, washer/dryer. $8000. 609/881-76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HATAN PLANTATION.  Williamsburg. Wk 23. Lockout 4 BR/ 4 bth, slps 12. Use 1/2, rent 1/2. Pool, golf, whirlpool. Great family area, deeded. RCI Gold Crown, exchg as 2 wks. $9900 obo. 310/943-7561, email:  dskjrc@aol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IRFIELD WILLIAMSBURG.  Kingsgate. 2 red wks. Slps 10. Jacuzzi, stereo, VCR. Deeded, w/fairshare plus pts. Priced well below mkt. 410/879-81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ET HIGH NORTH.  Bryce Resort.  Wk 35. Red, RCI. 2 BR + loft/ 2 bth. Whirlpool. Slps 8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ill ski, golf, air strip. Deeded. $8500 obo. 540/885-68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ATAN PLANTATION.  Williamsburg. Lockout units Wk 7 yearly &amp; wk 44 even yrs. Sleeps 12. 302/998-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NES.  Red wk 31. 2 BR/ 2 bth, slps 6. Sauna. Deeded. 2.5 hrs to Washington, DC. $1500 obo. 407/337-3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ANUTTEN. Mountainside Villa-Wk 40, townhome #49 on golf course. 2 BR/ 2 bth, sleeps 4-10, all amenities, including sauna &amp; jacuzzi tub. Deeded. Maint fee $255/yr. RCI red, $5500. 303/499-709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FIELD WILLIAMSBURG.  Gold Crown. Kingsgate. Red wk. 3 BR/ 3 bth, 2 full kit, 2 W/Ds. Dbl lockout. 203000 FS points &amp; RCI membership incl. Trading power for any 2 BR/ 2 bth unit thru RCI or Fairfield anywhere any season. Deeded. $7900. 302/478-120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VIEW RESORT. Wk 23, 2 BR/ 2 bth, jacuzzi, all amenities, slps 6. Pool, golf, fishg, deed. $6000. 412/356-23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FOREST RESORT. Eagle River. On beautiful chain of lakes. Golf &amp; fitness center with indoor pool. Canoe &amp; fishing boat provided. 2 BR, slps 6. Wk 33. $5000. 414/494-5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NLAND.  Red week. $6000. Will consider trade for lot at Hot Springs Village, AR. Call 708/971-19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L IN AUSTRIA.  Skiing, hiking, Octoberfest, or use for excellent exchanges! Red wk. $5700 obo. Days: 314/991-5544 ext 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NLAND.  5 Star. Floatg wk, slps 4. Prime skiing, 30 miles from Salzburg. Great exchange value! $4800 deeded. 708/543-3187 e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ENLAND, Salzburg. 5 Star. 1 week. Floatg week. Golf, ski, swim hike, horseback riding, exercise room. Surrounded by mountains &amp; meadows. Sleeps 4. Askg $5000. Must sell. 219/464-250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ENLAND. 30 m to Salzburg cultural city, Mozart's birthplace. 5 Star. Part of Interval Int'l. 2 floatg wks, slps 4. Prime area for ski, hike, mtn climbing. 4 restaurnts on site. Sell $6000/wk. Rent $900/wk, obo. Deeded, will finance. Tel: 708/832-2809; fax: 708/832-289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IOTT'S TOP 5 STAR RESORT.  Float week (wks 17-23 or 39-49). Ocean view. Short walk to golf, water park, casino, shopping. On-site grocery. 2 BR, slps 6. On beach! $7000. 317/328-816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ORT RESORT &amp; CLUB.  1 BR, slps 4. Enjoy casino, hotels, shoppg, beaches. Spacious &amp; attractive. II, red wks 44-45. Deeded. $4000 ea or $7000 both. 407/845-14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ISE ISLAND.  Marriott's 5 Star Resort. Short walk to golf, casino, shopping. Flex red wk. 2 BR/, slps 6. $7500 obo. Must sell. 809/393-10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PORT. Tyne Beach. Wk 26, red time. RCI, 2 BR/ 2bth slps 8. Full kit. Ocnfrt. Deed. $4995. 201/691-0757 aft 6 P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ORT.  Woodbourne Estates. 2 BR, slps 8. Enjoy pool, casino, hotel, shopg, beaches. Spacious &amp; attractive. Red wk 33, deed. $5000. 301/871-8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TOWNHOUSE. Guanahani Village Nassau. Oceanfront, slps 8. 3 BR/ 3 1/2 bths, LR, DR, huge MBR ste, full kit, cbl, TV, W/D. Deed red wk 18. $5500. 904/445-18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IDAY PARK. BC. II.  5 Star, red wk 4. 2 BR. 39 yrs. Powder skiing! Whistler close!. $7000 or trade? 604/573-590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FAIRMONT HOT SPRINGS.  2 BR/ 2 bth. Prime/red time. Wk 42, Sat check-in. $6500CDN funds. Ph/Fax 604/374-28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MONT RIVERSIDE. BC. 2 BR, slps 8.  5 Star, prime golf annual week &amp; prime bi-annual, golf, skiing, tennis, pool. $15500. Open to offers. 403/782-418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MOUNT. Riverside Villa, British Columbia. 2 BR, slps 8. Prime wks biannual, lkoff uts. $16500, open to offers. 800/207-2839; 403/469-37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MONT MTNSD.  B.C. 1 BR, yellow time II. Golf, skiing, tennis, hot pools, clbhse. Near Banff, Lake Louise. 40 yr lease, 29 yr remain. $2500 obo over $1900. 208/377-37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PALM VILL.  Beaut 2 BR/ 2 bth, slps  4 lockoff unit. 1 mi to beach. Wk 17, red. Deeded $7000. 516/253-44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 LINDA BEACH RESORT-3rd flr, beach view, wks 26 &amp; 27. Fully eqpd. 1 BR, slps 6. Askg $14000. 604/360-27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PALM VILLAGE. -Wk 16. 2 BR/ 2 bth lockoff unit. $4900. Call 706/737-0262. 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BANA RESORT &amp; CASINO.  Wks 16 &amp; 17. Studio 4th floor. Ocean pool view. Askg $9000 obo. 902/569-31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 VILLAGE.  Studio, deluxe, oceanview. 3 flr, slps 4. Wk 48. Must sell. $6500 (Lists $8100) or rent $650/wk. 39 wks remain. Neg. 908/741-3824; leave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PALM VILLAGE.  Beaut 1 BR/ 2 bths, slps 4, with grnd flr walkout, pool view. 1 mile to bch. Jacuzzi, tennis, two pools. Wk 42. $3000 obo. Wk 44. $3500 obo. Red, deed. 905/669-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STA SUITES. Wk 43, slps 4. Pool, private island. 5 Star Interval exch. $2900. 904/233-6202 or 508/374-61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ABANA BEACH RESORT.  Wk 27, 2nd fl, 2 BR can lockoff unit. 1 BR &amp; studio, 2 full kits/baths. Casino, Eagle Beach, $13000. 908/363-11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PALM VILLAGE. 1st floor, poolside. Wks 1,2,3,4. 1 BR/ 2 bths, slps 6. Will not split these 4 fixed consecutive weeks. $40000 for all. 612/665-39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ESTA SUITES.  Top location. Beach &amp; pool level suite. Private Island Beach, walk to town &amp; shops. Efficiency, sleeps 4 to 5. Weeks 30-31. 7/26 to 8/9. Sale price $20000. Rent $800 wk. Call Sidney at 718/592-163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BANA RESORT &amp; CASINO. Wks 20,21,41,45,46,47 &amp; 48. 1 BR/ slps 4. 4th flr. Ocean/pool. $5500/wk. 941/945-7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A LINDA. (2) 1 BR, sleeps 5. Oceanfront. 3rd floor. Weeks 32 &amp; 33. $7750 each. 718/287-45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BANA. Large 1 BR, full bth. Wk 12, slps 5. 2 large balc, all amenities. Beaut Eagle Beach. $9500. 414/321-57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PALM VILLAGE. 2 BR/ 2 bth lockoff. Wks 51 &amp; 52 + bonus week. Ground floor, near pool. 5 Star resort. $9000 per wk. 407/496-79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PALM VILLAGE.  Wk 20, lockoff unit. 2 BR/ 2 bth, slps 10. 2 pools, jacuzzi, tennis, overlooks pool. End unit. $5750 obo. 813/714-10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PALM VILLAGE. Wks 16/17. 2 BR/ 2 bth, spls 10. Pools, tennis etc. Exch. $5000/wk; $9000 2 wks. Ed 508/761-6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 VILLAGE.  Wk 43. 1 BR. New Tower apt. $9000. Playa Linda. wks 44, 45. 1 BR $8000 ea; 2-$15000. Caribbean Palm Vill. Wk 46. 2 BR Lock off. Take 4 wks $30000.  802/276-36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BANA BEACH/CASINO. 1, 2 or 3 BR. 1st flr, ocean/pool, full kit, sell/rent under market. 901/754-55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STA SUITES.  Ocean or poolside. Balcony, beach, slps 4. Casino, mall, marina, restaurants. Interval exch. Approx $7000. Cecil Delvalle, CCS 36, P.O. Box 02-5323, Miami, FL 33102-5323 ; or call Caracas (582) 237-85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 LINDA. Royal Deluxe. 1 BR, slps 5. 3rd flr, wk 50. Ocean/pool view. Lists $13500; sell $12000. 505/986-15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ACH CLUB.  Wk 47, lg studio w/kit, slps 4. Beautiful location. Ocean vw, pool, rest. $4000 neg. 908/222-42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or Trade-Hotel Heavens Resort Playa Dorado. 1 BR, slps 4, wk 1. Can use other times. Asking $7000. Will neg-Contact: N.R. Connell, 12943 Pond Rd, Ocean City MD, 21842.  410/213-17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Caym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TT'S TORTUGA CLUB.  2 BR beach front penthouse. Liv. din, brkfst, 2 bth, slps 6 w/bonus wk. $15000. 305/581-4900. J. Shirley, 6851 NW 6 St, Ft. Lauderdale FL. 33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ATION VILLAGE.  Wk 35 &amp; 36. 2 BR, slps 6. On 7 mile beach. Pools, tennis. 1st flr, porch. $4900/wk. 540/297-280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MILE BEACH. RESORT.  2 BR/ 2 bth, slps 6. Floatg red wk even yrs. II membr. Make offer. 513/683-72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 TOWERS.  Wks 31 &amp; 32. Eff, slps 4. Beach, pool, exercise rm. Next to ESJ hotel/casino, tennis, 5th flr, sea view. $5000 total. Deeded. 941/923-817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UAN TOWERS.  X-mas New Year two weeks deeded, sleeps 6. High floor. $8000 US, or best offer for both. Call 514/765-74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 TOWERS.  Wks 41 &amp; 42. Eff, slps 2-4. Beach, pool, access to EJS hotel/casino next door. 1st flr, garden view, deed &amp; title. $10000US. 514/931-8030. Helene/Michel. Leave message or address to receive info kit. II pg 2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Ma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 BEACH RESORT.  5 Star, beach front unit, slps 4 adults, balcony, sunset view, fully equip kit. Wk 25, floatg wk 14 to 51. Trade worldwide all yr. Moving abroad. Must Sell ASAP $8000. 215/757-20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 BLOWOUT! Pelican Resort &amp; Casino. 2 BR/ 2 bth, sleeps 6, balcony overlooks bay, private beach, full amenities. Wk 11. $5999. 507/281-68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IR BEACH HOTEL.  Wk 2, dlx 2 BR/ 2 bth, slps 6. 1st flr, cntr bchfrnt, dly maid svc, full kit, all hotel fac. 95 yr lse $12600 neg. 864/292-28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PALM.  2 BR, slps 6. Floatg 2 wks 14-50. Resort to be upgraded. OF RCI. $7500/wk. 517/731-15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ICAN RESORT &amp; CASINO. Wk 18. Huge 2 bR/ 2 bth, waterfront penthouse. Slps 6-8. Lg private deck w/spectacular sunsets &amp; private hot tub. Pd $21000 in  90. $14000 obo. 913/268-07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PALM BEACH CLUB.  Wk 36. 5 Star, II-RCI. 2 BR/ 2 bth, kit, din, LR, slps 6, pvt bch, all dlx resort fac. $10700. Maint &amp; assessmts paid. 864/292-28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CAN RESORT.  Wk 42, studio slps 2. $4000. Wks 43 &amp; 44, studios, slps 4, $5000 ea. All for $12500. 609/447-47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PALM BEACH CLUB.  Top rated II &amp; RCI. Lux 2 BR/ 2 bth, superbly equip kit/din, livrm, ocean view, balc/patio. Slps 6. Shops, pool, bar, BBQ, private bch. Shuttle to restaurants, casino, sports fac +. Floatg wk between 14 &amp; 50. 993 yr lease. $14000 neg. 613/446-60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amenities to the Pelican Resort but one minute drive away on hillside is a private secluded retreat, LA VISTA. Private pool, restaurant &amp; entertainment. 1 wk: fltg Apr-Dec; all RED! Penthouse: Down=1 BR+bath; Up=kit/din+sleeps 2+balcony. Water view. $7000 negotiable. 707/552-23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can Resort &amp; Casino-Wks 31 &amp; 32. 1 BR, slps 4-Marina Bldg. Ocn view, A.C. $6000 ea-both $11000. 718/965-42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ISLANDER.  Red wk 7. 1 BR, slps 4, kit. Beachfront, pool, tennis, casino. $12500 neg. 516/475-87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CAN RESORT &amp; CASINO. Wk 18, full kit, slps 4. Pools, beach, tennis, water sports. $4000. 516/265-4555 e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 RESORT-ON THE BEACH Studio, sleeps 4, tennis, pool, ocean sports. $7000 negotiable. 770/458-41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LICAN RESORT &amp; CASINO. Wk 41. Slps 4.  96 fee paid, unused for  96. Askg $4000. 301/253-3465. zoby@aol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ards-St Thomas wk 3. Dbl lockout, slps 8. Deed $13400 1985 neg. (Newly dec) By orig wner. 212/759-8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EARDS-St. Thomas. Wk 23, deposits as 2 wks. Slps 8. Deeded. $4850. 407/744-2452. Leave message, e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OVAC LACOSTA.  Beach, 1 BR, slps 5. Red wks 12 &amp;13. Trade well. RCI Plus 2 bnk wks. 2/$2985, or 1/$1680. 805/644-0509 P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ATON.  5 Star. 1 BR/ 2 bths. 2 pools, health club. 4 restr. 2 wks avail. $7500 ea. 805/773-08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 Sa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CASCADAS.  5 Star resort on the beach.  1 BR/ 1 bth villa, slps 4, w/full kit. Tennis, 2 pools w/jacuzzis. Walk to town. Wk 6 or 40, $6000 obo. Wk 31, $5000 obo. 415/855-87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ilt Villa del Palmar, Cabo, RCI. 5 Star, on beach. Has TV, pool, gym, slps 4. 1 BR, full bth, LR, kit, balcony, a restrnt, nr shops, floatg wk, fisherman's paradise. $9500. 510/254-2647 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STUDIO, slps 4. 1 floatg summer wk. On the beach. All facilities. World class golfing at hand. Villa Del Palmar. $6000. Tel/fax 604/876-29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 SAN LUCAS BEACH &amp; TENNIS CLUB.  Studio, slps 4. Ocean view. Walk to town. 1 or 2 flex wks. 219/637-81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 CASCADAS.  5 Star. Beach, pool, tennis. 1 BR, slps 4. Red wk 47. 22 yrs left. $5500. 415/424-93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CARIBBEAN.  5 Star. 10th flr end unit , near center. Fab pool, ocean views. Wk 19, flex use 1-2 wks, slps 6. 3 TVs, full kitchen, daily maid svc. $8950. 415/898-2893; fax: 892-4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TALMAR.  On Isla Mujeres. Red wks 1 &amp; 2 flex. 2 BR, sleeps 6. Ocean beach. $4000 ea. 916/989-6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 CLUB INTL. Wks 19 &amp; 20. 2 BR. Poolside, Jazz Festival. Peak Bill f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4000 total. 713/723-107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 MAYAN.  5 Star. 2 BR/ 2 bth lock off. Villa, slps 6. Wks 13 &amp; 14. Ocean pool view, full residual, daily maid srvc. $7000 ea wk. Call Joyce: 512/645-31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 Club De Cancun- 5 Star. 1st fl. Tennis, wk 2. 2 BR/ 1 bth, slps 6. TV. $5500. Call: 818/706-7771-Fax: 818/706-77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MAYAN.  5 Star. 2 bedroom, 2 bath villa; weeks 9 &amp; 10 (Prime time); beachfront, 5th floor. Daily maid service. $25000. Call 219/874-83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 BEACH PALACE. On beach. Studio, slps 4. Balc, pool, tennis. Wk 28. $4000. 501/922-28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UN CLIPPER CLUB.  1 BR, full kit, red floatg wk. Fish, snorkel, scuba. Private local, daily maid. Steal at $5000! Developers askg $10000. 504/456-2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 B934. Week 1. Beach front. List $10000+. Selling due to ill health. Sacrifice price $4995. Call 616/329-043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CARIBBEAN.  5 Star, 2 BR/ 2 bth, flexi. Villa, full kit, maid svc, 10th flr. Fabulous ocean/pool views. Wks 21-22. Jazz Festival. $7500/rwk. 714/858-19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TALMAR. On Isla Mujeres. On beach. Pool. 2 BR/ 1 bth, slps 5. 3 floatg wks, Jan, Feb, Mar to 2020. II membrshp + 3 banked weeks included. $2750/week. Ph: 403/672-9406; Fax: 403/672-0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CARIBBEAN.  5 Star. 2 wk flex use. Wk 9. Pool/ ocean view. Shady balcony. All amenities, golf nearby. $10000 cash firm. Serious only. No trades or brokers. Rich/Sandy. 203/457-03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CARIBBEAN, CANCUN.  5 Star  rating, 2 BR/2  bth, beach frnt, flexi villa D-814. Overlooks blue ocean. Wk 19 is Jazz Festival/Peak Bill fishing season. Great snorkeling, Mayan Ruins, golf, dining/nite life. Use Royal Islander &amp; Mayan facilities Free. $10500 obo. Call 313/908-01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CARIBBEAN.  5 Star executive penthouse. 2 BR/ 2 bth. Wks 20-21. Jazz festival wks, flex use. Get 2 wks for 1. $10000 per wk. 315/733-98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UN PALACE &amp; SUN PALACE.  Flex use of both 5 Star resorts. 1 BR on bch, slps 2/4. RCI. $7000. 708/752-944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I GOLD CROWN RESORT. Only $1850. Pacifica Club, studio, slps 4. Will finance. 714/486-114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MORO TOWER.  El Cid at Mazatlan. Exec suite corner time 4 wks avail. Slps 4. 2 yrs RCI &amp;  96 mntnc fee pd. $14000 obo. Bill Bobzin: 605/665-89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n at Mazatlan, #4111. 2 BR slps 6, wk 40. Red 44 yr lse. $6500. Pueblo Bonita, Mztln. red float wk. 2 BR slps 6, 30 yr lse. $6500, both for $12000. 909/242-389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MORO TOWER.  Red wk 18, exec suite, 6th flr, w/balc, slps 6. Beach, golf, tennis. 20 yrs. $8000 obo. Jane 604/596-93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Pen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TA DE CORTEZ.  2 BR, red time. Quiet beach nearby. Beautiful pool, great sport fishing. 2 floating wks or split into 4 wkends. One RCI wk. Trades well. $2500 for both wks. Ken or Judy: 602/277-07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Vall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DOMAR.  5 Star. 1 BR, full kit. Floatg red. On beach, slps 4. Pool, spa, 2 wks $6500 ea; or rent $500. Cineramic view. 206/527-02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 DEL PALMAR. Wks 9 &amp; 10, large studio w/kitchen, slps 4. City/bay view. $5000 per week. 519/243-36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 CASCADAS. 5 Star. 2 BR/ 2 bths, swimming pool in unit. 500 sq ft sun deck w/wet bar. $7500. 805/773-08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NTNL CLUB. Villa del Mar. Red floating week. RCI/II, sleeps 4. Deed. Var location. Best offer. 718/805-0128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DOMAR-1 BR, floatg red, slps 4. Bch. To yr 2030. $3900. Write: 612-456 College St, Toronto, Ont. Canada  M6G 4A3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 DEL PALMAR. 1 BR units. All amenities. On beach w/pools, tennis, dining &amp; beautiful grounds. Minutes by bus to downtown. Floatg wks. Can use sister Villa at Cabo. $6750 wk, Might trade/like value. 916/677-8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FEL.  Renovated 5 Star on beach. 4 red floatg wks. 90+ yr deed. 1 BR, slsp 2-4. Full kit, ocean view, tennis &amp; pools. RCI pg 381. $12000US. 514/931-8030. Helene/Michel. Leave message or address to receive info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TON CLUB &amp; SPA. Beach front, 2 BR/ 3 bths, slps 8. Full kit, with jacuzzi on balcony, fully loaded, full health club. RCI membr. Floatg wk 18-45, 23 yrs left. $6000; will rent for $750 wk. 414/885-417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 DEL PALMAR. Studio, slps 4. Immaculate. 1 floatg wk. To year 2020. $6000. 520/762-9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LA DEL PALMAR. 5 Star. 1 BR winter floatg Gold Star upgrade, slps 4. $5000/wk obo, will splt. 707/459-32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 DEL PALMAR. 1 wk floatg timeshare in prime season. 1 BR + liv rm, slps 4. Full bth, kitchen, balcony, pool, beach 50 ft away. Must sell. $9000, negotiable. 602/ 897-2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EASON CC.  Marbella. 2 BR/ 2 bth, 5 Star. Orange band occupancy. All prime trading power. 4 wks. Sell all or separately. $5000 per wk. Resort II affiliated. Call-A.H.Ward: 409/449-5871 (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 FLOATING WEEKS FOR SALE. Schedule into any of 15 ORE resorts annually. RCI affiliated. $2000 obo! Call Dick at 215/946-54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L. Royal Aloha Vac Club. 2 BR. 2 wks, slps 6. Floating time. $3500 ea wk.  -MAKE OFFER-   303/979-55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UN, St Maarten, Williamsburg, Bermuda, Beech Mtn Ski, Lake Marion Houseboat.  704/252-4359. 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 HOLIDAY NETWORK.  Holiday time. Request any week any size unit E-2. 5*rd, beach/ski 1-5 wk/yr. $13900, list $19000. Trade for Sanibel/Captiva wk 12. 708/513-1303 Law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G HI-SEASON WK.  Royal Hol Club, multi-resort, USA, Mex, World. Studio, bought  90. $8000. 318/988-27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L.  Royal Aloha Vac Club. Multi-Resort. 8 loc, 3 wks, 1 BR, slps 4, only $2900. Perpetual rt to use, floatg. Call Char. 505/891-1766.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HARES FOR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DALE. Orange Tree. 5 Star, II. 1 BR. June 21-28. Golfing. $500. 618/254-0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SPRINGS VILLAGE. 3 BR/ 2 bth. All wks avail. $550 wk. Privately owned unit like new. Full kit. Amenities, washer/dryer in unit. At resort, 5 golf courses, 14 tennis, 6 lakes, in/outdoor pools, 2 country clubs. All open to guests for small fee. Look in book for amenities nearby. Cathy Reed Realtors. 318/635-84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 SUITES. Riviera Beach &amp; Spa, Capistrano Surfside &amp; others. $600/wk. Call pager 800/430-9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MPIC VILLAGE INN at Tahoe. 1 BR. $75 day, 3 day min. 415/508-987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 Resort-Escondido/S. Diego, slps 6. Aug 31-Sep 7. $850/wk. 619/271-53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O BEACH RESORT-Gold Crown. 1 BR June 2-9. Beach 1 blk. Use Hotel Del facilities. $550. 714/846-11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 RESORT. Escondido, near San Diego. Slps 6, 2 BR/ 2 bth, full kit, pools, golf. June 8-15. $400. 909/677-78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/New yr.-Palm Sprg Villas-II p. 206. $450/wk; other wks/$395. 520/544-37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. SANDSTONE CREEK CLUB. 1996, Mar 23-30; April 6-13; Aug 31-Sep 7; Sep 28-Oct 5. Club has full athletic facilities on site &amp; own shuttle bus. 3 night minimum. Great rates, top rated place. 303/499-70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 LAUDERDALE BEACH RESORT-1/2 blk fr ocean, 1 BR, slps 6. Wk 41 deluxe accom, beach view Intracoastal Waterway &amp; city. 17 flr $700. 219/322-3609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ND BCH.  Oceanfrt. Wk 25, slps 4. $500. Olympic wk 29 for soccer fans, slps 4. $1000. Boca Raton, wk 19 on ocean, 3 BR, slps 8. $1400. 770/943-85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EST.  Coconut Beach. June 8-15, 1996. 2 BR, slps 6. $900. 812/634-12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 Near Disney.  3 BR/ 2 bth, slps 8, full kit, 1700 sq ft, W/D, view pool, jacuzzi, tennis. $599 wk. Owner. 916/757-17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PRESS POINT-Hotel unit slps 2. You pick week. $375. 206/463-227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gate Vill-9/23-9/30. 2 BR/ 2 bth, slps 8. Disney 1 mi. Lux. $800. 614/826-406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WAY (PKY) 2 BR/ 2 bth, slps 6. Ground level, wk 44, 1996. 5 Star, 11-02/11-09. 5 min to Disney World. $850. 316/376-487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PRESS POINTE. Gold Crown. 3 BR/ 3 bth, slps 10. Disney 1 mi. You pick wk. $1000 or 2 BR/ 2 bth $800.414/994-916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GATE VILLAS.  5 Star, 2 BR/ 2 bth, slps 6. Full amenities. $800. 718/519-1954. 6-9 PM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ESS POINT.  3 BR/ 3 bths, slps 10. Disney 1 mi. Nov 1-Nov 8,  96. $1000. 407/878-68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OF BALI 2. II, 5 Star. 3 configurations: A, B A/B. A/B slps 8. 3 BR/ 2 bth, 2 kit, 2 Livrm. A &amp; B slps 4. Floatg wk. A/B $1200; A $700; B $600. Carl 5 PM-10 PM 908/454-5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OLYMPICS. Both weeks. Slps 6, full kit. Make offer. 800/430-9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. Oceanfrt.  2 BR/ 2 bth condo, lanai, $695. May-Dec. Owner.  916/757-17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 Star wk 8/18-8/25 in loaded 1 BR, slps 4, at Kona Coast Resort. Tons to do/see. $650 obo. 360/456-03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VILLE. PAHIO. 9/27-10/4. 2 BR/ 2 bth, slps 6. $600. Call: 804/245-30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 GOLD CROWN KONA COAST RESORT.  3 BR/ 3 bth, slps 8. 12/31/95-1/7/96. Huge kit, 2 pvt Lanais, washer/dryer in unit. Garage, 3 pools. Experience the best theBIg Island has. Rated 4.9 TimeSharing Today. 708/453-35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 KAHANA VILLA.  1 BR, kit/w/d, slps 4. Ocean vw, bch, pool, tennis, restbar. Nr actiy, hop, golf. 1 flex wk $800. Kailua Kona Islander. Studio, k'ette, slps 4. Prime location, ocean vw, pool. 1-3 flex wks $400 ea. 847/742-77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I. The Hawaii of your dreams lives on the beautiful Garden Island of Kauai. Luxury hotel rooms, fully furnished condominiums &amp; multi-island packages from $67 per night. Call Pahio at 800/852-5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PARK.  Nr Yellowstone Park. Wk 26. Slps 6-$500; 4-$350; 2-$225. Fly fish the famous Snake River. 406/782-80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BOWL 97. New Orleans. Quarter House. 1 BR, slps 4. Jan 24-31, 1997. $600/wk. Deposit req. 505/473-78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UR SEASONS RACQUET CLUB.  2 BR/ 2 bth. Free Golf. Tennis, boatg, hiking, 6 floatg wks (3 red). 913/681-108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TAHOE. Polo Towers, Jockey Club or other. 2 BR, slps 6. $600/wk. Most wks. Call Pager 800/430-9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 TOWERS.  Vegas. Premier, 5 Star Resort. On the Strip. 1 BR, wk 46 "Comdex". Highest demand wk in vegas. Use/rent, 16th, flr Strip view, corner suite. 702/227-8485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UNDERBIRD RESORT. Reno. Aug 2-9. Hot Aug Nights. 1 BR, slps 4. Fully equip kit. $700. 702/623-04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 HUNT at Sapphire Valley.  2 BR, slsp 6. Aug 31 to Sep 14. $650/wk. 2 for $1200. Golf, lake, tennis. 540/297-28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ON HEAD ISLAND RENTALS. 3 luxurius Gold Crown Resort, designer decorated. 2/3BR units, walk to the beach. FREE GOLF &amp; TENNIS, on-site, pools, wks 1 through 52 available. Reasonable rates. Call Teresa. 800/444-47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BR ,slps 8. Wk 28, penthouse unit. Oceanfront, on-site pools. North Myrtle beach. $1200; purchase option. 919/751-8836, after 5 PM or lv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TLE BEACH. Red wks $400 up. Buy Option. Paul. 704/252-435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ON HEAD.  2 BR $550 up. Winter wks Shipyard. 704/252-4359. Kar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CUMBERLAND GARDENS  RESORT. 2 BR/ 2 bth. Many weeks. Golf packages available. Call 407/484-52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 CITY.  Ski or exchange anywhere, anytime. Call Andy. 408/335-41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k 31, Aug 3-10. Dover Watch, West Dover. 2 BR, slps 6, full appl, equipd, pool, golf, tennis, scenic area. 203/284-12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ATAN.  Williamsburg. RCI Gold Crown. Jul 4 wk 26. 2 BR, lockouts, ea slsp 6. 1 fl $1175 (hot tub), 2 fl $1050, both slps 12 $1650. 904/476-04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VIEW RESORT. 5 Star II on Cheat Lake near Morgantown. 2 BR/ 2 bth, slps 6. Full kit, wash-dry. Wks 37 &amp; 38. $450, Wk 2-18 holes. 412/627-58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ABANA RESORT. Ground flr walk-out. Ocean/pool view. Starting at $700/wk low season. $1295/wk high season. Avail daily, wkly or monthly from owner at reduced rates. Can accommodate mid-wk or last min travelers. Aruba Rental, RI 800/886-78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BANA RESORT &amp; CASINO.  1 BR, slps 4. Ocean view. Unit 444. Wks 45, 46, &amp;47. $550 wk. 941/945-7200. Flight as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RY BEACH RESORTS. Studios, 1 and 2 BR. All seasons &amp; conveniences. 201/784-1666. Flight assist.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Cayman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ATION VILLAGE. 2 BR on 7 mile beach. Aug 31 to Sep 14. $850/wk, plus utilities, pools, tennis. 540/297-28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Ma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O BEACH CLUB.  Wk 8. Feb 22-March 1, 1997. On beach. Studio, sleeps 4. $950. Call 508/892-92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 Sa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 DEL PALMAR. RCI Gold Crown. 1 BR/ 2 bth. $500/wk summer; $800/wk winter, on the beach. 505/662-64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 SAN LUCA BEACH &amp; TENNIS CLUB.  Studio, slps 4.  Ocean view, walk to town. Thanksgiving wk Nov 23-Nov 30. Dates can be flexible. 219/637-81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INTERNATIONAL CANCUN.  Wk 26. 5 Star. 2 BR, slps 5. $750. 864-967-7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Vall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TULLES-Wk 28. 7-12/19. 3 BR, slps 11, on the bch. 7 pools, 5 tennis courts, $800. 617/268-30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RATON BUGANVILLAS-Ocnfrt. 2 BR/ 2 bth w/balcs. Lge unit w/everythng. Walk to town. Wk 50. $1500. Fred. 714/637-97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ocations-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ERTO VALLARTA, Cabo or Acapul-Gold Crown. Bchfrnt, studio or 1 BR. $375/$475. Avail. Jun-Oct 31. Elizabeth 408/758-042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HITI. Or trade RCI. 5 wks available. Floatg time. Slps 4. Negotiable $. Cindy (AM)213/526-6135; (PM) 818/337-447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-ANYTIME. Rent wk 7 nr Disney World or I'll exchange. $500. Ray 201/568-71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! Anytime! Any Size! 450/wk. Exchange-Net Email: janemar@ao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, Tahoe, Keystone, CO, Galveston TX. 2 BR from $500. 409/856-82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NT RVAC, one BR unit, one wk $550. For more info call Dean at 503/769-2720, between 5 and 9 PM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RENTALS.  You name it-We find it.  $250-495 wk. 718/805-0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 Red Wks. Deposited in your acct. $400. We pay fees. Al at 603/356-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TRANSFER RCI red wks into your acct. $285. Some Gold Crown. Paul 714/846-11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 RESORTS (2) neg, anytime. Red wks 1 BR, slps 4, pool/ocean view. Sat-Sat/Sun/Sun. Ross. 201/831-81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UN, St Maarten, Williamsburg, Bermuda, Beech Mtn Ski, Lake Marion Houseboat. Rent or buy. 704/252-4359. P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BUY, TRADE, 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ADE: Wk 43. (Oct 23) In Palm Springs for Cancun or Park City UT. 818/715-9403 or davidb117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: BANFF ROCKY MT RESORT.  Dec 28-Jan 4. Trade Orlando, New Orleans, Crested Butte. 573/265-5092 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WNERSHIP. My Myrtle Beach, SC timeshares for your lots anywhere. Bill. 407/464-9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WNERSHIP.  Hawaii, Pono Kai, 2 BR red wk, floatg. Consider similar at Club Cascadas, Cabo or other in Cabo. Deeded. Pls lv message. 805/494-45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 KOA, Maui. 2 BR/ 2 bth, slps 6, W/D, ocean view, 2 floatg wks. Sale or trade. 313/416-622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: Palmas del Mar, Puerto Rico. Wk 6 or 7. Need 2 BR/ 2 bth with at least 10 years remaining. 516/868-91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: 1 wk rental 1 or 2 BR, London, England or Paris August, 1996. Must be nice area and resonable. 800/342-73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: My blding lots in Eastman NH as featured in "99 Best Residential &amp; Recreational Communities In America". Trade for red, 2 BR t/s in warm climates. Floatg preferred. For exceptional location. Will consider 2 lots. 603/863-5925 e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YOUR RESORT BEING PROPERLY MANAGED? Are owner sales &amp; rentals performing at an acceptable rate? Call today for a FREE analysis &amp; recommendation-KeithTrowbridge                         941/472-2700; Fax: 941/466-329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-Cheap Airfare.  Timeshare owners now get wholesale prices on major carriers world-wide. Air-only discounts up to 60%. Check us out. No adv purch restric. Marilyn's Travel Service 800/544-6444, or mts@tag01.acnet.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UY-SELL-TRADE-RENT  Any Resort Week For You. No Upfront Fees. We Guarantee Results. 718/805-0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WITH NO MEMBERSHIP FEES! Worldwide for $79 domestic, $89 for international! Resales, NO upfront fees! 15% comm, 5 offices to serve you! Exchange Systems Plus 800/909-6725. N.R.M. Lic R.E. Broker. Call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PLACE RCI red wk into your account if you refer a buyer for one of my timeshares. Call for listings. 714/846-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OWN AT AN INTERAL INTERNATIONAL MEMBER RESORT? Then get membership information by calling 800/843-8843. For airline, hotel &amp; car rentals call 800/235-4000. Vacation packages call 800/722-1861. Cuises 800/622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 EXTRA CASH-WITHOUT EXTRA WORK.  Find out about VMI, Inc.'s Club Royale affordable investment opportunity. Call today 800/215-8599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HARES WANTED.  Gateway Resort Properties, Inc. Is interested in acquiring a limited number of timeshares in conjunction with marketing properties on Florida's Nature Cost. No brokerage or listing fees. Call Mon-Thurs 1 PM-8PM. 800/795-7040. Ask for Mr. Jethro Ext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OTT RESALES. Sell or Buy. Licensed Brokers #00708754. Why pay retail? Save thousands! Call Today. Resort Brokers 800/518-46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HARES BUY-SELL. Wholesale-All Areas. Donate your timeshare to charity at market prices. Good tax writeoff-Call for details. Timeshare Travel. 800/367-37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IDA. World Class Beaches. Sea Oats Beach Club, Englewood FL. Owners Association selling 125 intervals. 1 BR/1 bth $1295-$1495; 2 BR/ 1 bth $1495-$1995.  The Beach Club at St. Augustine. RCI Gold Crown-Flaoting time. 1 BR starting at $1500. Cunningham Property Management Corp. Lic. FL Broker. 800/840-6564. Email cpminc@aol.com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HARE RESALES. Save Thousands; values starting at $500 up. Resorts located in, Massachussets, Mexico, Vermont, Virginia. O'Brien Management Group. 800/497-1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RESALES. 30 international offices; 30 years of experience. Worldwide registration $50; US registration FREE. Rentals discountewd up to 75%.  The Tourism Advisory Group. US headquarters 407/775-7110 ext 56. Email tagincusa@ao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LINK. Buy-Sell-Rent. The oldest and most reliable resale/rental company. Sales/Customer service 800/729-1233; Travel/Rentals 800/733-4445; Registration 800/877-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'S VACATIONS UNLIMITED.  Your one stop exchange &amp; travel company. 16 years of experience in assisting timeshare owners. Florida 800/468-1799; fax 305/359-3080. Washington 206/242-5393; Calif. 619/728-52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N INSTANT WINNER WHEN YOU CALL FINESSE TRAVEL. SAVE $25 TO $100 OFF AIRFARE TO YOUR TIME SHARE.  516/569-3200 ext 442 or 445; 800/421-3137 fax 516/569-3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TON HEAD ISLAND. Listings at all 34 timeshare resorts, including Marriott resorts. Financing available. No Up Front Fees To List. TIME SHARE R-E-S-A-L-E-S 800/899-37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HARE CLEARINGHOUSE. Buyers 50-80% Off orginal prices! Sellers No Listing Fees. We offer friendly consultations; Not pressure sales. 619/634-4944; fax 619/634-4970. Lic California Real Estate Bro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CONSULTING INC. Right on the beach, red time island resort. $3900 with financing available. No nonsense, no tours, no gifts. By appointment only at your convenience in your own home. 800/809-6020 ext 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